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 O M A N I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DETUL BRA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ILIUL JUDETE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H O T A R A R E A  </w:t>
      </w:r>
      <w:r>
        <w:rPr>
          <w:rFonts w:cs="Arial" w:ascii="Arial" w:hAnsi="Arial"/>
          <w:b/>
          <w:bCs/>
          <w:i/>
          <w:sz w:val="24"/>
          <w:szCs w:val="24"/>
        </w:rPr>
        <w:t>Nr. 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in 30 martie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ivind : aprobarea a statului de functii al Scolii populare de arte si meserii “Vespasian Lungu “Brai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onsiliul Judetean Braila, intrunit in sedinta ordinara la data 30 martie  201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vand in vedere Expunerea de motive a presedintelui Consiliului Judetean Braila, raportul Biroului resurse umane, salarizare, cabinet presedinte, adresa Scolii poulare de arte si meserii “Vespasian Lungu” Braila nr. 361/09.03.2010, inregistrata la Consiliul Judetean Braila sub nr. 2.883/09.03.2010 si Nota justificativa a  Scolii poulare de arte si meserii “Vespasian Lungu” Brail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Vazand rapoartele de avizare ale Comisiei pentru administratie publica locala, juridica, relatii publice si relatii internationale si Comisiei  pentru activitati stiintifice, invatamant, cultura, culte, tineret si activitati sportiv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In baza prevederilor  </w:t>
      </w:r>
      <w:r>
        <w:rPr>
          <w:rFonts w:cs="Arial" w:ascii="Arial" w:hAnsi="Arial"/>
          <w:bCs/>
          <w:i/>
          <w:color w:val="000000"/>
          <w:sz w:val="24"/>
          <w:szCs w:val="24"/>
        </w:rPr>
        <w:t>Legii-Cadru nr. 330/2009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rivind salarizarea unitara a personalului platit din fonduri publice si a </w:t>
      </w:r>
      <w:r>
        <w:rPr>
          <w:rFonts w:cs="Arial" w:ascii="Arial" w:hAnsi="Arial"/>
          <w:i/>
          <w:sz w:val="24"/>
          <w:szCs w:val="24"/>
        </w:rPr>
        <w:t>art. 91 alin.1 lit.”a” si alin.2 lit.”c” din Legea administratiei publice locale nr. 215/2001, republicata, cu modificarile si completarile ulterio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In temeiul prevederilor art. 97  alin. 1 si art. 115 alin.1 lit. “c” din Legea administratiei publice locale nr. 215/2001, republicata, cu modificarile si completa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 O T A R A S T E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Art.1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 Se aproba statul de functii  al Scolii poulare de arte si meserii “Vespasian Lungu” Braila, conform anexei nr. 1, parte  integranta din prezenta hotar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Art.2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 Cu aducerea la indeplinire a prevederilor prezentei hotarari se insarcineaza Biroul resurse umane, salarizare, cabinet presedinte si Scoala populara de arte si meserii “Vespasian Lungu” Bra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.3</w:t>
      </w:r>
      <w:r>
        <w:rPr>
          <w:rFonts w:cs="Arial" w:ascii="Arial" w:hAnsi="Arial"/>
          <w:i/>
          <w:sz w:val="24"/>
          <w:szCs w:val="24"/>
        </w:rPr>
        <w:t xml:space="preserve"> – Prin grija Directiei administratie publica, contencios, prezenta hotarare va fi comunicata celor intere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0"/>
          <w:szCs w:val="20"/>
        </w:rPr>
        <w:t>Hotararea a fost adoptata cu unanimitate de votu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P R E S E D I N T E,</w:t>
        <w:tab/>
        <w:tab/>
        <w:tab/>
        <w:t xml:space="preserve">                        CONTRASEMNEA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              SECRETAR  AL JUDETULU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GHEORGHE BUNEA STANCU</w:t>
        <w:tab/>
        <w:t xml:space="preserve">                          NICU  FILO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1:00Z</dcterms:created>
  <dc:creator>capata</dc:creator>
  <dc:description/>
  <cp:keywords/>
  <dc:language>en-US</dc:language>
  <cp:lastModifiedBy>capata</cp:lastModifiedBy>
  <cp:lastPrinted>2010-03-30T14:19:00Z</cp:lastPrinted>
  <dcterms:modified xsi:type="dcterms:W3CDTF">2010-04-06T07:44:00Z</dcterms:modified>
  <cp:revision>10</cp:revision>
  <dc:subject/>
  <dc:title/>
</cp:coreProperties>
</file>